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y opis przedmiotu zamówien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obót modernizacyjnych wytypowanych pomie-szczeń w klatce A, w tym pomieszczeń sanitarnych z przystosowaniem ich do potrzeb osób niepełnosprawnych w Gmachu Lotniczym PW w Warszawie przy Al. Niepodległości 2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mach Lotniczy wykonany w technologii tradycyjnej, pięciokondygnacyjny. Konstrukcja budynku żelbetowa, słupy, podciągi, stropy wylewane, ściany murowane, zewnętrzna licowana cegłą cementow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ynek wyposażony jest w instal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odno – kanalizacyj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ntralnego ogrze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entylacji grawitacyj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entylacji mechani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ektrycz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gromową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teletechniczn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udynek jest w bardzo dobrym stanie technicznym. Planowana przebudowa nie narusza elementów konstrukcyjnych budynku i nie wpływa na układ statyczny budynk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kstpodstawowy21"/>
        <w:rPr/>
      </w:pPr>
      <w:r>
        <w:rPr/>
        <w:t xml:space="preserve">Przedmiotem inwestycji jest przebudowa części pomieszczeń przy klatce A na I piętrze budynku Wydziału MEiL P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a przebudowa będzie realizowana jednoetap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jność wykonywanych robót będzie w następując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ce wyburzeniowe i demontaż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Murowanie i montaż ścian działowych z Silka i GK i realizacja nadproż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ontaż stolarki drzwi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ace instalacyjne i wykończeni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dłączenie urząd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ace porządk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owana przebudowa dotyczy pomieszczeń sanitarnych, pomieszczeń dostępnych z klatki A o funkcji biurowej i dydaktycznej oraz holu przy Sali A0. Pomieszczenia sanitarne to nowe WC damskie z dwiema kabinami, WC męskie z dwiema kabinami i trzema pisuarami, w obu WC umywalki w przedsionkach, oraz nowe WC dla osób niepełnosprawnych. Pomieszczenia biurowe dostępne z klatki A pozostają praktycznie w tym samym układzie z wyjątkiem jednego pokoju biurowego, który będzie jako pokój przechodni dostępny z tzw. łącznika. Połączenie pomieszczeń klatki A z holem przy auli odbędzie się kosztem likwidacji pomieszczeń archiwum. Zaplecze Sali A0 wykładowej zostanie połączone z pokojami biurowymi, które będą wtórnie podzielone z niezależnymi wejściami z ciągu komunikacyj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ejmuje przebudowę  istniejących pomieszczeń sanitar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erwszym piętrze  budynku Lotniczego MEL Politechniki Warszaw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opracowania wchodzi nowa instalacja wod-kan w sanitaria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udentów i pracow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ą instalację wodociągowo – kanalizacyjną należy włączyć do istniejącej instalacji w budynku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Ponadto projekt dotyczy prac demontażowych i montażowych dla następujących instalacji elektrycznych i teletechnicznych wewnętrzny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a i rozdziału energii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gniazd 230V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świetleniowej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chrony od porażeń i połączeń wyrównawcz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przeciwprzepięciowej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blowania struktural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CCTV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S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ira Sans Medium">
    <w:altName w:val="DejaVu Sans"/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4" w:space="1" w:color="000000"/>
        <w:bottom w:val="single" w:sz="4" w:space="1" w:color="808080"/>
      </w:pBdr>
      <w:suppressAutoHyphens w:val="false"/>
      <w:spacing w:lineRule="auto" w:line="254" w:before="360" w:after="160"/>
      <w:ind w:left="432" w:right="0" w:hanging="432"/>
      <w:outlineLvl w:val="0"/>
    </w:pPr>
    <w:rPr>
      <w:rFonts w:ascii="Arial" w:hAnsi="Arial" w:eastAsia="SimSun;宋体" w:cs="Arial"/>
      <w:b/>
      <w:bCs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00" w:after="0"/>
      <w:outlineLvl w:val="2"/>
    </w:pPr>
    <w:rPr>
      <w:rFonts w:ascii="Calibri Light" w:hAnsi="Calibri Light" w:eastAsia="SimSun;宋体" w:cs="Times New Roman"/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4"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4" w:before="200" w:after="0"/>
      <w:outlineLvl w:val="4"/>
    </w:pPr>
    <w:rPr>
      <w:rFonts w:ascii="Calibri Light" w:hAnsi="Calibri Light" w:eastAsia="SimSun;宋体" w:cs="Times New Roman"/>
      <w:color w:val="25252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4" w:before="200" w:after="0"/>
      <w:outlineLvl w:val="5"/>
    </w:pPr>
    <w:rPr>
      <w:rFonts w:ascii="Calibri Light" w:hAnsi="Calibri Light" w:eastAsia="SimSun;宋体" w:cs="Times New Roman"/>
      <w:i/>
      <w:iCs/>
      <w:color w:val="25252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4" w:before="200" w:after="0"/>
      <w:outlineLvl w:val="6"/>
    </w:pPr>
    <w:rPr>
      <w:rFonts w:ascii="Calibri Light" w:hAnsi="Calibri Light" w:eastAsia="SimSun;宋体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4"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4"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Arial" w:hAnsi="Arial" w:cs="Times New Roman"/>
      <w:b w:val="false"/>
      <w:sz w:val="24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  <w:lang w:eastAsia="ja-JP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lang w:val="pl-P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Arial" w:hAnsi="Arial" w:cs="Arial"/>
      <w:lang w:val="pl-PL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sz w:val="24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>
      <w:rFonts w:ascii="Arial" w:hAnsi="Arial" w:cs="Arial"/>
      <w:lang w:val="pl-PL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pl-P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  <w:lang w:val="pl-P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mallCap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252525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252525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character" w:styleId="Styl1Znak">
    <w:name w:val="Styl1 Znak"/>
    <w:qFormat/>
    <w:rPr>
      <w:rFonts w:ascii="Arial" w:hAnsi="Arial" w:eastAsia="SimSun;宋体" w:cs="Arial"/>
      <w:b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Arial"/>
      <w:lang w:val="en-US"/>
    </w:rPr>
  </w:style>
  <w:style w:type="character" w:styleId="TekstkomentarzaZnak">
    <w:name w:val="Tekst komentarza Znak"/>
    <w:qFormat/>
    <w:rPr>
      <w:rFonts w:ascii="Calibri" w:hAnsi="Calibri" w:eastAsia="SimSun;宋体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Arial" w:hAnsi="Arial" w:eastAsia="SimSun;宋体" w:cs="Arial"/>
      <w:b/>
      <w:bCs/>
      <w:sz w:val="22"/>
      <w:lang w:val="en-US"/>
    </w:rPr>
  </w:style>
  <w:style w:type="character" w:styleId="Latinname">
    <w:name w:val="latin-name"/>
    <w:qFormat/>
    <w:rPr/>
  </w:style>
  <w:style w:type="character" w:styleId="Commonname">
    <w:name w:val="common-name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lang w:val="en-US" w:bidi="en-US"/>
    </w:rPr>
  </w:style>
  <w:style w:type="character" w:styleId="Textjezyk">
    <w:name w:val="textjezyk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kstbiecy">
    <w:name w:val="tekst bieżący"/>
    <w:qFormat/>
    <w:rPr>
      <w:rFonts w:ascii="Arial Narrow" w:hAnsi="Arial Narrow" w:cs="Arial Narrow"/>
      <w:sz w:val="24"/>
      <w:lang w:val="pl-PL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libri Light" w:hAnsi="Calibri Light" w:eastAsia="SimSun;宋体" w:cs="Times New Roman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Fira Sans Medium;DejaVu Sans" w:hAnsi="Fira Sans Medium;DejaVu Sans" w:cs="Arial"/>
      <w:sz w:val="16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SimSun;宋体" w:cs="Arial"/>
      <w:sz w:val="22"/>
      <w:szCs w:val="22"/>
      <w:lang w:val="en-US"/>
    </w:rPr>
  </w:style>
  <w:style w:type="paragraph" w:styleId="Styl1">
    <w:name w:val="Styl1"/>
    <w:basedOn w:val="Normal"/>
    <w:qFormat/>
    <w:pPr>
      <w:suppressAutoHyphens w:val="false"/>
      <w:spacing w:lineRule="auto" w:line="254" w:before="0" w:after="160"/>
    </w:pPr>
    <w:rPr>
      <w:rFonts w:ascii="Arial" w:hAnsi="Arial" w:eastAsia="SimSun;宋体" w:cs="Arial"/>
      <w:b/>
      <w:sz w:val="22"/>
      <w:szCs w:val="22"/>
    </w:rPr>
  </w:style>
  <w:style w:type="paragraph" w:styleId="Tekstkomentarza1">
    <w:name w:val="Tekst komentarza1"/>
    <w:basedOn w:val="Normal"/>
    <w:qFormat/>
    <w:pPr>
      <w:suppressAutoHyphens w:val="false"/>
      <w:spacing w:before="0" w:after="160"/>
    </w:pPr>
    <w:rPr>
      <w:rFonts w:ascii="Calibri" w:hAnsi="Calibri" w:eastAsia="SimSun;宋体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false"/>
      <w:ind w:left="540" w:right="0" w:hanging="0"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tekst">
    <w:name w:val="atekst"/>
    <w:basedOn w:val="Normal"/>
    <w:qFormat/>
    <w:pPr>
      <w:ind w:left="397" w:right="0" w:hanging="0"/>
      <w:jc w:val="both"/>
    </w:pPr>
    <w:rPr>
      <w:rFonts w:ascii="Arial" w:hAnsi="Arial" w:cs="Arial"/>
      <w:szCs w:val="20"/>
    </w:rPr>
  </w:style>
  <w:style w:type="paragraph" w:styleId="Anag1">
    <w:name w:val="anag1"/>
    <w:basedOn w:val="Normal"/>
    <w:next w:val="Atekst"/>
    <w:qFormat/>
    <w:pPr>
      <w:keepNext w:val="true"/>
      <w:numPr>
        <w:ilvl w:val="0"/>
        <w:numId w:val="2"/>
      </w:numPr>
      <w:spacing w:before="360" w:after="120"/>
    </w:pPr>
    <w:rPr>
      <w:rFonts w:ascii="Arial" w:hAnsi="Arial" w:cs="Arial"/>
      <w:b/>
      <w:caps/>
      <w:szCs w:val="20"/>
    </w:rPr>
  </w:style>
  <w:style w:type="paragraph" w:styleId="Standardowynagw">
    <w:name w:val="Standardowy.nagł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Listapunktowana1">
    <w:name w:val="Lista punktowana1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  <w:jc w:val="both"/>
    </w:pPr>
    <w:rPr>
      <w:rFonts w:ascii="Arial" w:hAnsi="Arial" w:eastAsia="Times New Roman" w:cs="Times New Roman"/>
      <w:b/>
      <w:bCs/>
      <w:sz w:val="22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ind w:left="284" w:right="0" w:hanging="0"/>
      <w:jc w:val="both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ind w:left="220" w:right="0" w:hanging="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ind w:left="440" w:right="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ind w:left="660" w:right="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uppressAutoHyphens w:val="false"/>
      <w:ind w:left="880" w:right="0" w:hanging="0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ind w:left="1100" w:right="0" w:hanging="0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ind w:left="1320" w:right="0" w:hanging="0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ind w:left="1540" w:right="0" w:hanging="0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uppressAutoHyphens w:val="false"/>
      <w:ind w:left="1760" w:right="0" w:hanging="0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FFCC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Nagwekspisutreci">
    <w:name w:val="Nagłówek spisu treści"/>
    <w:basedOn w:val="Heading1"/>
    <w:next w:val="Normal"/>
    <w:qFormat/>
    <w:pPr>
      <w:pBdr>
        <w:top w:val="nil"/>
        <w:bottom w:val="nil"/>
      </w:pBdr>
      <w:shd w:fill="FFFFFF" w:val="clear"/>
      <w:spacing w:lineRule="auto" w:line="276" w:before="480" w:after="0"/>
      <w:ind w:left="0" w:right="0" w:hanging="0"/>
    </w:pPr>
    <w:rPr>
      <w:rFonts w:ascii="Cambria" w:hAnsi="Cambria" w:eastAsia="Times New Roman" w:cs="Times New Roman"/>
      <w:caps/>
      <w:color w:val="365F91"/>
      <w:sz w:val="28"/>
      <w:szCs w:val="28"/>
      <w:lang w:val="pl-PL"/>
    </w:rPr>
  </w:style>
  <w:style w:type="paragraph" w:styleId="Normalny1">
    <w:name w:val="Normalny1"/>
    <w:next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969696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CCFF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color w:val="00CCFF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21" w:before="168" w:after="0"/>
      <w:ind w:left="53" w:right="-6" w:firstLine="710"/>
      <w:jc w:val="both"/>
    </w:pPr>
    <w:rPr>
      <w:rFonts w:ascii="Arial" w:hAnsi="Arial" w:cs="Arial"/>
      <w:sz w:val="22"/>
      <w:szCs w:val="20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right="0" w:hanging="0"/>
      <w:jc w:val="both"/>
    </w:pPr>
    <w:rPr>
      <w:rFonts w:ascii="Arial Narrow" w:hAnsi="Arial Narrow" w:cs="Arial Narrow"/>
      <w:szCs w:val="20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9:00Z</dcterms:created>
  <dc:creator>Wlasciciel</dc:creator>
  <dc:description/>
  <cp:keywords/>
  <dc:language>en-US</dc:language>
  <cp:lastModifiedBy>Krzysztof</cp:lastModifiedBy>
  <cp:lastPrinted>2016-04-12T16:12:00Z</cp:lastPrinted>
  <dcterms:modified xsi:type="dcterms:W3CDTF">2016-05-12T10:01:00Z</dcterms:modified>
  <cp:revision>4</cp:revision>
  <dc:subject/>
  <dc:title>Wspólnota mieszkaniowa</dc:title>
</cp:coreProperties>
</file>